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商品混凝土企业扬尘污染整治</w:t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实施方案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试行）</w:t>
      </w:r>
    </w:p>
    <w:p>
      <w:pPr>
        <w:pStyle w:val="Normal"/>
        <w:spacing w:lineRule="exact" w:line="580"/>
        <w:ind w:right="840"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为全面加强大气污染防治，持续改善环境空气质量，根据《中华人民共和国大气污染防治法》和《济南市大气污染防治条例》有关规定，制定本方案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整治范围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全市范围内的商品混凝土企业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整治目标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通过整治，各企业建立完善扬尘管理制度，配套完善防尘设施并正常运行，物料存放、装卸、运输、搅拌等环节的防尘措施落实到位，监管部门建立监管平台，全面推行视频监控，扬尘污染得到有效控制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工作标准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严格执行环评及“三同时”制度，落实污染防治措施。环保手续不齐全的，一律责令停止生产，符合相关要求的，限期完善环保手续。对不符合相关要求的或存在突出污染问题的，依法责令停产整治、搬迁或拆除。</w:t>
      </w:r>
      <w:r>
        <w:rPr>
          <w:rFonts w:ascii="仿宋_GB2312" w:hAnsi="仿宋_GB2312" w:cs="Times New Roman" w:eastAsia="仿宋_GB2312"/>
          <w:sz w:val="32"/>
          <w:szCs w:val="32"/>
        </w:rPr>
        <w:t>严禁使用燃煤小锅炉和违规生产危化品添加剂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建立扬尘污染防治管理制度，企业组建管理机构，配备专职环保工作人员，明确职责分工和目标要求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保扬尘防治措施落实到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粉煤灰、水泥、石灰、石膏等粉性物料必须采取仓库、储罐等密闭方式存放，并采用密闭方式输送；堆场内不得散装堆放，堆场外临时性堆放的要采取严格的篷盖、洒水、围挡等抑尘措施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砂石、砂土等易产生扬尘的物料应当采用密闭方式贮存；确因法律法规有明确规定、技术条件等限制而不能密闭的，外围要设置高于堆存物料的围墙、防风抑尘墙、挡风屏等严密围挡设施；堆场内应根据物料类别配备覆盖、喷淋等防风抑尘设施，避免作业起尘和风蚀起尘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五）装卸物料应在密闭的车间内进行，装卸过程中应采取喷淋、洒水等抑尘措施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六）粉碎、筛分、搅拌等作业，应在密闭条件下进行，并采取有效防尘抑尘措施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七）堆场内路面必须进行硬化处理，保持整洁。　　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八）在出口处设置适合重型车辆的清洗专用场地和设施，配套防溢、导流、收集、沉淀等清洗水循环利用设施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九）车辆驶离堆场前应进行清洗，不得带泥带灰上路。出入口处铺装路面无明显粘带煤泥、灰土等易起尘物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十）粉煤灰、水泥、石灰等粉料必须采取密闭运输；砂石料、砂土必须有效篷盖运输，严禁敞开式运输，防止沿途抛洒、风蚀造成扬尘污染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实施步骤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排查核实阶段</w:t>
      </w:r>
      <w:r>
        <w:rPr>
          <w:rFonts w:eastAsia="楷体_GB2312" w:cs="Times New Roman" w:ascii="楷体_GB2312" w:hAnsi="楷体_GB2312"/>
          <w:bCs/>
          <w:sz w:val="32"/>
          <w:szCs w:val="32"/>
        </w:rPr>
        <w:t>(1</w:t>
      </w:r>
      <w:r>
        <w:rPr>
          <w:rFonts w:ascii="楷体_GB2312" w:hAnsi="楷体_GB2312" w:cs="Times New Roman" w:eastAsia="楷体_GB2312"/>
          <w:bCs/>
          <w:sz w:val="32"/>
          <w:szCs w:val="32"/>
        </w:rPr>
        <w:t>月</w:t>
      </w:r>
      <w:r>
        <w:rPr>
          <w:rFonts w:eastAsia="楷体_GB2312" w:cs="Times New Roman" w:ascii="楷体_GB2312" w:hAnsi="楷体_GB2312"/>
          <w:bCs/>
          <w:sz w:val="32"/>
          <w:szCs w:val="32"/>
        </w:rPr>
        <w:t>23</w:t>
      </w:r>
      <w:r>
        <w:rPr>
          <w:rFonts w:ascii="楷体_GB2312" w:hAnsi="楷体_GB2312" w:cs="Times New Roman" w:eastAsia="楷体_GB2312"/>
          <w:bCs/>
          <w:sz w:val="32"/>
          <w:szCs w:val="32"/>
        </w:rPr>
        <w:t>日起</w:t>
      </w:r>
      <w:r>
        <w:rPr>
          <w:rFonts w:eastAsia="楷体_GB2312" w:cs="Times New Roman" w:ascii="楷体_GB2312" w:hAnsi="楷体_GB2312"/>
          <w:bCs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县区环保局、市局高新区分局组织对本辖区内商品混凝土企业</w:t>
      </w:r>
      <w:r>
        <w:rPr>
          <w:rFonts w:ascii="仿宋_GB2312" w:hAnsi="仿宋_GB2312" w:cs="Times New Roman" w:eastAsia="仿宋_GB2312"/>
          <w:bCs/>
          <w:sz w:val="32"/>
          <w:szCs w:val="32"/>
        </w:rPr>
        <w:t>进行全面摸底排查，建立健全管理清单和治理台账。对排查发现的每一处搅拌站、每个问题，都要明确企业名称、地址、存放物料种类和数量、原有防尘措施是否完善、整改要求等信息，拍摄整改前照片。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全面治理阶段（</w:t>
      </w:r>
      <w:r>
        <w:rPr>
          <w:rFonts w:eastAsia="楷体_GB2312" w:cs="Times New Roman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Times New Roman" w:eastAsia="楷体_GB2312"/>
          <w:bCs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各县区环保局、市局高新区分局要按照边排查、边整改的原则，对达不到治理要求的下达整改通知，明确整改要求和时限；要确定督导负责人，督促企业或经营者制定整改计划，加快推进治理；要对治理台账实施销号管理，完成一个，验收一个，销号一个；要督促商品混凝土企业全部安装视频监控，并与监管部门的监控系统联网。各县区环保局、市局高新区分局要确保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底前落实到位，对拒不改正的，依法进行处罚。对未按期完成治理任务的，一律不得批准恢复生产。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三）巩固提高阶段（</w:t>
      </w:r>
      <w:r>
        <w:rPr>
          <w:rFonts w:eastAsia="楷体_GB2312" w:cs="Times New Roman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cs="Times New Roman" w:eastAsia="楷体_GB2312"/>
          <w:bCs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底前，市</w:t>
      </w:r>
      <w:r>
        <w:rPr>
          <w:rFonts w:ascii="仿宋_GB2312" w:hAnsi="仿宋_GB2312" w:cs="仿宋_GB2312" w:eastAsia="仿宋_GB2312"/>
          <w:bCs/>
          <w:sz w:val="32"/>
          <w:szCs w:val="32"/>
        </w:rPr>
        <w:t>环保局将</w:t>
      </w:r>
      <w:r>
        <w:rPr>
          <w:rFonts w:ascii="仿宋_GB2312" w:hAnsi="仿宋_GB2312" w:cs="Times New Roman" w:eastAsia="仿宋_GB2312"/>
          <w:bCs/>
          <w:sz w:val="32"/>
          <w:szCs w:val="32"/>
        </w:rPr>
        <w:t>适时组织专项督查、联合督查，对各县区、高新区进行抽查，定期通报抽查情况和各县区、高新区进展情况。各县区环保局、市局高新区分局督促企业完善扬尘防治管理制度，不断巩固治理成效，提高治理水平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高度重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各县区环保局、市局高新区分局要高度重视，广泛动员，周密部署，制定方案，扎实治理；要切实提高工作标准，督促各企业制定整改计划，倒排工期、挂图作战，按时完成整改任务。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落实责任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县区环保局、市局高新区分局要切实承担属地责任，组织对本辖区内商品混凝土企业全面排查治理；建立健全管理清单和治理台账，加强动态管理，确保治理措施落实到位。从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日起，各县区环保局、市局高新区分局每周一下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点前向市环保局报送管理台账和工</w:t>
      </w:r>
      <w:r>
        <w:rPr>
          <w:rFonts w:ascii="仿宋_GB2312" w:hAnsi="仿宋_GB2312" w:eastAsia="仿宋_GB2312"/>
          <w:sz w:val="32"/>
          <w:szCs w:val="32"/>
        </w:rPr>
        <w:t>作进展情况（联系人：李荣斌 电话：</w:t>
      </w:r>
      <w:r>
        <w:rPr>
          <w:rFonts w:eastAsia="仿宋_GB2312" w:ascii="仿宋_GB2312" w:hAnsi="仿宋_GB2312"/>
          <w:sz w:val="32"/>
          <w:szCs w:val="32"/>
        </w:rPr>
        <w:t xml:space="preserve">66608636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jinanwufangchu@126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80"/>
        <w:ind w:firstLine="627"/>
        <w:jc w:val="left"/>
        <w:rPr/>
      </w:pPr>
      <w:r>
        <w:rPr>
          <w:rFonts w:ascii="楷体_GB2312" w:hAnsi="楷体_GB2312" w:cs="Times New Roman" w:eastAsia="楷体_GB2312"/>
          <w:bCs/>
          <w:sz w:val="32"/>
          <w:szCs w:val="32"/>
        </w:rPr>
        <w:t>（三）加强宣传</w:t>
      </w:r>
      <w:r>
        <w:rPr>
          <w:rFonts w:ascii="楷体_GB2312" w:hAnsi="楷体_GB2312" w:cs="仿宋_GB2312" w:eastAsia="楷体_GB2312"/>
          <w:bCs/>
          <w:sz w:val="32"/>
          <w:szCs w:val="32"/>
        </w:rPr>
        <w:t>　　</w:t>
      </w:r>
    </w:p>
    <w:p>
      <w:pPr>
        <w:pStyle w:val="Normal"/>
        <w:spacing w:lineRule="exact" w:line="580"/>
        <w:ind w:firstLine="627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深入开展全市扬尘污染防治工作宣传，充分发挥新闻舆论对整治工作的推动作用，营造良好的社会舆论氛围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凡整改不到位的一律在媒体曝光，</w:t>
      </w:r>
      <w:r>
        <w:rPr>
          <w:rFonts w:ascii="仿宋_GB2312" w:hAnsi="仿宋_GB2312" w:cs="仿宋_GB2312" w:eastAsia="仿宋_GB2312"/>
          <w:bCs/>
          <w:sz w:val="32"/>
          <w:szCs w:val="32"/>
        </w:rPr>
        <w:t>对组织不力，阻碍、抵制整治工作的单位和个人予以曝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本方案将根据工作推进的实际情况，进行修订调整。</w:t>
      </w:r>
    </w:p>
    <w:p>
      <w:pPr>
        <w:pStyle w:val="Normal"/>
        <w:spacing w:lineRule="exact" w:line="58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济南市商品混凝土企业管理台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735"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济南市商品混凝土企业扬尘污染量化考核办法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left="420" w:hanging="0"/>
        <w:jc w:val="center"/>
        <w:rPr/>
      </w:pPr>
      <w:r>
        <w:rPr/>
        <w:t>济南市商品混凝土企业管理台账</w:t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410"/>
        <w:gridCol w:w="2268"/>
        <w:gridCol w:w="2977"/>
        <w:gridCol w:w="2160"/>
        <w:gridCol w:w="1989"/>
      </w:tblGrid>
      <w:tr>
        <w:trPr>
          <w:trHeight w:val="7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辖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放物料种类和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问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要求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市商品混凝土企业扬尘污染量化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核办法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核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根据企业现场情况逐项打分，各项累计得分为该企业总得分。共七项，具体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严格落实污染防治措施，强化现场管理水平。现场能做到“黄土（物料）不见天，场地无积尘，出入口无轮痕”的，得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分；达不到此标准的，不给分或者酌情给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粉煤灰、水泥、石灰、石膏等粉性物料和砂石、砂土等易产生扬尘的物料应当采用密闭方式贮存。企业建有密闭贮存仓库的，得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未建有密闭贮存仓库的，但设有高于堆存物料的围墙、防风抑尘墙、挡风屏等严密围挡设施，并且物料全部采用永久性设施蓬盖。达到要求的，得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企业未建有物料贮存仓库且无围挡设施，仓库外物料未覆盖的，不得分或酌情给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物料输送或运输过程中，应采用密闭方式。符合要求的，得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分，否则不得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出口处设置适合重型车辆的清洗专用场地和设施，配套防溢、导流、收集、沉淀等清洗水循环利用设施。设施完善的，得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分；无洗车设施或配套设施不全的不得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堆场内应配备永久性喷淋抑尘设施，避免作业起尘和风蚀起尘。设有自动喷淋设施且喷淋范围覆盖较广的，得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分，喷淋只覆盖部分的，酌情给分；未设置自动喷淋，采取洒水车喷淋降尘的，酌情给分，但不得超过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场地全部硬化，得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分；道路全部硬化，得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分；物料与道路隔离，得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企业按照要求安装视频在线监测设施。安装并符合要求的，得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分；未安装或者设施不符合要求的，不得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县区环保局、市局高新区分局要按照台账清单逐家、逐项目对商品混凝土企业检查评分；</w:t>
      </w:r>
      <w:r>
        <w:rPr>
          <w:rFonts w:ascii="仿宋_GB2312" w:hAnsi="仿宋_GB2312" w:eastAsia="仿宋_GB2312"/>
          <w:bCs/>
          <w:sz w:val="32"/>
          <w:szCs w:val="32"/>
        </w:rPr>
        <w:t>市</w:t>
      </w:r>
      <w:r>
        <w:rPr>
          <w:rFonts w:ascii="仿宋_GB2312" w:hAnsi="仿宋_GB2312" w:cs="仿宋_GB2312" w:eastAsia="仿宋_GB2312"/>
          <w:bCs/>
          <w:sz w:val="32"/>
          <w:szCs w:val="32"/>
        </w:rPr>
        <w:t>环保局</w:t>
      </w:r>
      <w:r>
        <w:rPr>
          <w:rFonts w:ascii="仿宋_GB2312" w:hAnsi="仿宋_GB2312" w:eastAsia="仿宋_GB2312"/>
          <w:bCs/>
          <w:sz w:val="32"/>
          <w:szCs w:val="32"/>
        </w:rPr>
        <w:t>适时组织专项督查、联合督查，对商品混凝土企业进行抽查。</w:t>
      </w:r>
      <w:r>
        <w:rPr>
          <w:rFonts w:ascii="仿宋_GB2312" w:hAnsi="仿宋_GB2312" w:eastAsia="仿宋_GB2312"/>
          <w:sz w:val="32"/>
          <w:szCs w:val="32"/>
        </w:rPr>
        <w:t>全部工作完成后，对</w:t>
      </w:r>
      <w:r>
        <w:rPr>
          <w:rFonts w:ascii="仿宋_GB2312" w:hAnsi="仿宋_GB2312" w:eastAsia="仿宋_GB2312"/>
          <w:bCs/>
          <w:sz w:val="32"/>
          <w:szCs w:val="32"/>
        </w:rPr>
        <w:t>各县区、高新区</w:t>
      </w:r>
      <w:r>
        <w:rPr>
          <w:rFonts w:ascii="仿宋_GB2312" w:hAnsi="仿宋_GB2312" w:eastAsia="仿宋_GB2312"/>
          <w:sz w:val="32"/>
          <w:szCs w:val="32"/>
        </w:rPr>
        <w:t>进行评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县区环保局、市局高新区分局应认真正确对待本次检查工作，从严从实反映企业存在的问题。工作中存在不严不实问题的，检查中发现漏报、瞒报现象的，追究有关责任人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全部工作完成后，各县区、高新区商品混凝土企业得分平均分为各县区、高新区得分，并在全市范围内通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济南市商品混凝土企业扬尘污染量化考核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市商品混凝土企业扬尘污染</w:t>
      </w:r>
    </w:p>
    <w:p>
      <w:pPr>
        <w:pStyle w:val="Normal"/>
        <w:jc w:val="center"/>
        <w:rPr/>
      </w:pPr>
      <w:r>
        <w:rPr/>
        <w:t>量化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53"/>
        <w:gridCol w:w="2017"/>
        <w:gridCol w:w="874"/>
        <w:gridCol w:w="728"/>
        <w:gridCol w:w="1215"/>
      </w:tblGrid>
      <w:tr>
        <w:trPr>
          <w:trHeight w:val="1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完成情况（完成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完成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未完成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得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能做到“黄土（堆料）不见天，场地无积尘，出入口无轮痕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建有密闭贮存仓库的，且物料全部进仓储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建有密闭仓库，但设有高于堆存物料的围墙、防风抑尘墙、挡风屏等严密围挡设施，并且物料全部采用永久性设施蓬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料输送或运输过程中，采用密闭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口处设置适合重型车辆的清洗专用场地和设施，配套防溢、导流、收集、沉淀等清洗水循环利用设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内应配备永久性喷淋抑尘设施，避免作业起尘和风蚀起尘。设有自动喷淋设施且喷淋范围覆盖较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地全部硬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道路全部硬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料与道路隔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按照要求安装视频监控设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ind w:firstLine="200"/>
      <w:contextualSpacing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4:00Z</dcterms:created>
  <dc:creator>钱毅新</dc:creator>
  <dc:description/>
  <cp:keywords/>
  <dc:language>en-US</dc:language>
  <cp:lastModifiedBy>王安平</cp:lastModifiedBy>
  <dcterms:modified xsi:type="dcterms:W3CDTF">2017-01-23T07:27:00Z</dcterms:modified>
  <cp:revision>4</cp:revision>
  <dc:subject/>
  <dc:title/>
</cp:coreProperties>
</file>